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апреля 2016 года                                   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б организационном обеспечении и исполнении </w:t>
      </w:r>
      <w:r>
        <w:rPr>
          <w:b/>
          <w:sz w:val="24"/>
        </w:rPr>
        <w:t xml:space="preserve">отдельных государственных полномочий по организации и обеспечению отдыха и оздоровления детей, проживающих на территории Белоярского района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законами Ханты-Мансийского автономного округа – Югры от             08 июля 2005 года № 62-оз «О наделении органов местного самоуправления муниципальных образований отдельными государственными полномочиями                      Ханты-Мансийского автономного округа – Югры», от 09 июня 2009 года № 86-оз                  «О дополнительных гарантиях и дополнительных мерах социальной поддержки                   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                      Ханты-Мансийском автономном округе – Югре», 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  <w:szCs w:val="24"/>
        </w:rPr>
        <w:t xml:space="preserve">1. Организационное обеспечение и исполнение мероприятий по исполнению </w:t>
      </w:r>
      <w:r>
        <w:rPr>
          <w:sz w:val="24"/>
        </w:rPr>
        <w:t>отдельных государственных полномочий, предусмотренных статьей 7.4 Закона                 Ханты-Мансийского автономного округа – Югры от 08 июля 2005 года № 62-оз                     «О наделении органов местного самоуправления муниципальных образований отдельными государственными полномочиями Ханты-Мансийского автономного           округа – Югры», пунктом 4 статьи 12 Закона Ханты-Мансийского автономного              округа – Югры от 0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</w:t>
      </w:r>
      <w:r>
        <w:rPr/>
        <w:t xml:space="preserve"> </w:t>
      </w:r>
      <w:r>
        <w:rPr>
          <w:sz w:val="24"/>
        </w:rPr>
        <w:t>детей-сирот и детей, оставшихся без попечения родителей, усыновителей, приемных родителей в Ханты-Мансийском автономном            округе – Югре» в части предоставления</w:t>
      </w:r>
      <w:r>
        <w:rPr/>
        <w:t xml:space="preserve"> </w:t>
      </w:r>
      <w:r>
        <w:rPr>
          <w:sz w:val="24"/>
        </w:rPr>
        <w:t>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 (за исключением находящихся в организациях автономного округа для детей-сирот и детей, оставшихся без попечения родителей,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 путевок в оздоровительные лагеря или санаторно-курортные организации (при наличии медицинских показаний) возложить на муниципальное автономное учреждение физической культуры и спорта Белоярского района «База спорта и отдыха «Северянка».</w:t>
      </w:r>
    </w:p>
    <w:p>
      <w:pPr>
        <w:pStyle w:val="TextBody"/>
        <w:spacing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елоярского района от 20 марта 2014 года № 345 «</w:t>
      </w:r>
      <w:r>
        <w:rPr>
          <w:sz w:val="24"/>
        </w:rPr>
        <w:t>Об организационном обеспечении и исполнении отдельных государственных полномочий по организации и обеспечению отдыха и оздоровления детей, проживающих на территории Белоярского района</w:t>
      </w:r>
      <w:r>
        <w:rPr>
          <w:sz w:val="24"/>
          <w:szCs w:val="24"/>
        </w:rPr>
        <w:t xml:space="preserve">».   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после его опубликования и распространяется на правоотношения, возникшие с 01 января 2016 года.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697"/>
        <w:jc w:val="both"/>
        <w:rPr/>
      </w:pPr>
      <w:r>
        <w:rPr>
          <w:sz w:val="24"/>
          <w:szCs w:val="24"/>
        </w:rPr>
        <w:t xml:space="preserve">5. Контроль за выполнением постановления возложить </w:t>
      </w:r>
      <w:r>
        <w:rPr>
          <w:color w:val="000000"/>
          <w:sz w:val="24"/>
          <w:szCs w:val="24"/>
        </w:rPr>
        <w:t>на заместителя главы Белоярского района по социальным вопросам Сокол Н.В.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3:00Z</dcterms:created>
  <dc:creator>KaveckayaSR</dc:creator>
  <dc:description/>
  <cp:keywords/>
  <dc:language>en-US</dc:language>
  <cp:lastModifiedBy>EreminaNA</cp:lastModifiedBy>
  <cp:lastPrinted>2012-02-13T10:39:00Z</cp:lastPrinted>
  <dcterms:modified xsi:type="dcterms:W3CDTF">2016-03-29T05:58:00Z</dcterms:modified>
  <cp:revision>65</cp:revision>
  <dc:subject/>
  <dc:title> </dc:title>
</cp:coreProperties>
</file>